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г. ___________________                                   "____"_____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предоставить допуск к общему имуществу многоквартирного дома №_____ по ул. _______________________ гор. ______________ для проведения ремонтных работ по замене стояков горячего и холодн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кв. №  ____   дома № ____ по ул. _____________ гор.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проведения ремонтных работ по замене стояков горячего и холодного водоснабжения уведомлён «___»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ался предоставить допуск к общему имуществу многоквартирного дома № ______ по ул. _____________ гор. ___________ для проведения ремонтных работ по замене стояков горячего и холод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н о необходимости проведения данного вида работ общего имущества многоквартир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ён об ответственности за невыполнение ремонтных работ по замене стояков горячего и холодного водоснабжения и что по этой причине возникновение аварийных ситуаций ложится на данного собств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__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__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__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 кв. №  ____   дома № _____ по ул. ______________ гор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от получения и подписи уведомления отка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__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__________________________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___________________________________________________ (подпись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 20__ года в ___ подъезде (кв. ___- ____) дома № _____ по ул. ___________ гор. _____________ будут производиться ремонтные работы по замене стояков горячего и холодного водоснабжения. Необходимо обеспечить доступ рабочих для производства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предоставить допуск к общему имуществу многоквартирного дома № _____ по ул. ___________ гор. _____________, для проведения ремонтных работ по замене стояков горячего и холодного водоснабжения, ответственность за невыполнение работ и возникновение аварийных ситуаций ложится на данного собствен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кв. № ____   дома № _____ по ул. ___________ гор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_ 20__ года в ___ подъезде (кв. ___- ____) дома № _____ по ул. ___________ гор. _____________ будут производиться ремонтные работы по замене стояков горячего и холодного водоснабжения. Необходимо обеспечить доступ рабочих для производства рабо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предоставить допуск к общему имуществу многоквартирного дома № _____ по ул. ___________ гор. _____________, для проведения ремонтных работ по замене стояков горячего и холодного водоснабжения, ответственность за невыполнение работ и возникновение аварийных ситуаций ложится на данного собственни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кв. № ____   дома № _____ по ул. ___________ гор.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dogovor-urist.ru</dc:creator>
  <dc:description/>
  <dc:language>en-US</dc:language>
  <cp:lastModifiedBy>Чебурашко</cp:lastModifiedBy>
  <cp:lastPrinted>2009-11-05T12:39:00Z</cp:lastPrinted>
  <dcterms:modified xsi:type="dcterms:W3CDTF">2012-12-05T13:48:00Z</dcterms:modified>
  <cp:revision>2</cp:revision>
  <dc:subject/>
  <dc:title>ЕСЛИ КАЧЕСТВО И ОБЪЕМ УСЛУГ НЕ СООТВЕТСТВУЮТ УСТАНОВЛЕННЫМ ТРЕБОВАНИЯМ, ИЛИ УСЛУГИ НЕ ПРЕДОСТАВЛЯЮТСЯ</dc:title>
</cp:coreProperties>
</file>